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113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1 </w:t>
      </w:r>
    </w:p>
    <w:p>
      <w:pPr>
        <w:pStyle w:val="TextBody"/>
        <w:ind w:right="-109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-1093" w:hanging="0"/>
        <w:jc w:val="center"/>
        <w:rPr>
          <w:lang w:val="en-US"/>
        </w:rPr>
      </w:pPr>
      <w:r>
        <w:rPr/>
        <w:t>Правила распознавания устойчивых словосочетаний</w:t>
      </w:r>
    </w:p>
    <w:p>
      <w:pPr>
        <w:pStyle w:val="TextBody"/>
        <w:ind w:right="-1093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является устойчивым, если над ним без потери смысла нельзя провести ни одной из следующих операций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/>
              <w:t xml:space="preserve">а) заменить составляющие его слов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/>
              <w:t>синонимами;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менить прилагательное  существительным с предлогом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/>
              <w:t xml:space="preserve">в) заменить основное слово е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/>
              <w:t>производным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/>
              <w:t>г) изменить порядок слов в словосочет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ной из этих операций нельзя произвести над словосочетанием «железна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ловосочетание является устойчивым, если при его образовании одно из слов изменяет свое значение, т.е. происходит переосмысление одного из компонентов словосочета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промышленность» (переосмысливается прилагательное  «легкая»);</w:t>
            </w:r>
          </w:p>
          <w:p>
            <w:pPr>
              <w:pStyle w:val="Normal"/>
              <w:rPr/>
            </w:pPr>
            <w:r>
              <w:rPr/>
              <w:t>«земная ось» (переосмысливается существительное «ось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восочетание можно считать устойчивым, если оно употребляется только в единственном числе, либо преимущественно во множественном чис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автоматический перевод», «термореактивная бумага», «библиотечное дело», «английский язык», «восточные языки», «строительные материалы», «продукты питания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овосочетание является устойчивым, если оно имеет один или несколько синони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«стеклоотливные машины» – «линотипы»; «полупроводниковые триоды» - «транзисторы»; «суперпозиционные перфокарты» – «просветные карты» – «визуальные перфокарты»; «символическая логика» – «математическая логика» – «алгебра логики»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ойчивыми являются словосочетания, представляющие собой имена собственные или включающие собственные имена в качестве компоне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Гвинея», «Латинская Америка», «таблица Менделеева», «эффект Доплера», «маятник Фуко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">
    <w:name w:val="Основной текст 3"/>
    <w:basedOn w:val="Normal"/>
    <w:qFormat/>
    <w:pPr>
      <w:ind w:right="-1134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4:00Z</dcterms:created>
  <dc:creator>irina</dc:creator>
  <dc:description/>
  <dc:language>en-US</dc:language>
  <cp:lastModifiedBy>pick</cp:lastModifiedBy>
  <dcterms:modified xsi:type="dcterms:W3CDTF">2005-07-07T07:04:00Z</dcterms:modified>
  <cp:revision>2</cp:revision>
  <dc:subject/>
  <dc:title>Таблица 1 </dc:title>
</cp:coreProperties>
</file>