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91" w:hanging="0"/>
        <w:jc w:val="right"/>
        <w:rPr/>
      </w:pPr>
      <w:r>
        <w:rPr/>
        <w:t>Таблица 2</w:t>
      </w:r>
    </w:p>
    <w:p>
      <w:pPr>
        <w:pStyle w:val="TextBody"/>
        <w:ind w:left="720" w:right="-1094"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right="-1094" w:firstLine="720"/>
        <w:jc w:val="left"/>
        <w:rPr/>
      </w:pPr>
      <w:r>
        <w:rPr/>
        <w:t>Использование единственного и множественного числа</w:t>
      </w:r>
    </w:p>
    <w:p>
      <w:pPr>
        <w:pStyle w:val="TextBody"/>
        <w:ind w:left="2160" w:right="-1094" w:firstLine="720"/>
        <w:jc w:val="left"/>
        <w:rPr/>
      </w:pPr>
      <w:r>
        <w:rPr/>
        <w:t>при нормализации ключевых 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21"/>
      </w:tblGrid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ермина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выбора числа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енного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г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рмины, обозначающие субстанции, вещества (химические соединения, смеси, материалы)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ермин выражает видовое (единичное понятие). Например: хлоратан, целлофан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ермин выражает родовое (общее понятие). Например: амины, растворител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рмины, обозначающие свойства, условия, характеристик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ермин выражает видовое (единичное понятие). Например: мощность, напряжение, частот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ермин выражает родовое (общее понятие). Например: условия залегания, физические свойств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рмины, служащие для обозначения приборов, оборудован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всегда. Например: аккумуляторы, распылител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рмины, обозначающие процессы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всегда. Например: поиск, хранение, чтение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</w:tr>
      <w:tr>
        <w:trPr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ермины, в состав которых входят имена собственные.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смысла</w:t>
            </w:r>
          </w:p>
        </w:tc>
      </w:tr>
      <w:tr>
        <w:trPr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Бернулл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ьютона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именование научных дисципл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всегда. Например: гидравлика, физика, биология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рмины, обозначающие исчисляемые события и явлени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тс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ся всегда. Например: разряды, взрывы, вой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1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3:00Z</dcterms:created>
  <dc:creator>pick</dc:creator>
  <dc:description/>
  <dc:language>en-US</dc:language>
  <cp:lastModifiedBy>pick</cp:lastModifiedBy>
  <dcterms:modified xsi:type="dcterms:W3CDTF">2005-07-07T07:04:00Z</dcterms:modified>
  <cp:revision>3</cp:revision>
  <dc:subject/>
  <dc:title>Таблица 2</dc:title>
</cp:coreProperties>
</file>