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right="406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9</w:t>
      </w:r>
    </w:p>
    <w:p>
      <w:pPr>
        <w:pStyle w:val="3"/>
        <w:rPr/>
      </w:pPr>
      <w:r>
        <w:rPr>
          <w:b w:val="false"/>
          <w:bCs w:val="false"/>
          <w:u w:val="single"/>
          <w:lang w:val="en-US"/>
        </w:rPr>
        <w:t>I</w:t>
      </w:r>
      <w:r>
        <w:rPr>
          <w:b w:val="false"/>
          <w:bCs w:val="false"/>
          <w:u w:val="single"/>
        </w:rPr>
        <w:t>. Консервация библиотечных фондов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135"/>
        <w:gridCol w:w="1409"/>
        <w:gridCol w:w="2693"/>
        <w:gridCol w:w="2806"/>
        <w:gridCol w:w="1134"/>
        <w:gridCol w:w="1163"/>
        <w:gridCol w:w="1105"/>
        <w:gridCol w:w="1142"/>
        <w:gridCol w:w="850"/>
      </w:tblGrid>
      <w:tr>
        <w:trPr>
          <w:trHeight w:val="154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ind w:left="-13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ind w:left="-13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9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ы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9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right="-11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-мость всего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ind w:right="-11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. т.ч. Феде-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ind w:left="-129" w:right="-116" w:firstLine="129"/>
              <w:rPr/>
            </w:pPr>
            <w:r>
              <w:rPr/>
              <w:t>Област - н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left="-100" w:right="-8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left="-75" w:right="-14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е-бюд-жет-ные источ-ник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обследование и экспертиза условий хранения документов в библиотеках обла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ind w:left="-1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5 г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Культуры АКО, Обл. библиотеки, Библиотеки-методические центры территор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зы данных об условиях хранения документов в библиотеках области с целью дальнейшей разработки программы по обеспечению нормативных условий хранения библиотеч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5" w:leader="none"/>
                <w:tab w:val="righ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контроля за условиями хранения библиотечных фондов через техническое оснащение  хранилищ библиоте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ind w:left="-1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-2010 г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АКО, территориальные управления культуры, областные библиотеки, центральные библиотеки территорий. Исполнители: организации- производители технических средств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хранилищ библиотек техническими средствами контроля окружающей среды и поддержания нормативных условий хранения библиотеч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120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100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 базе ОНБ реставрационной мастерской и библиотечной службы консервации. Подготовка и повышение квалификации кадров реставраторов и консерватор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ind w:left="-1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ая научная библиотека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В .Д. Федоров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атериальных и кадровых ресурсов в едином центре, оснащенном необходимым оборудованием. Обеспечение эффективной деятельности по реставрации и консервации библиотечных фондов при минимуме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120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135"/>
        <w:gridCol w:w="1409"/>
        <w:gridCol w:w="2693"/>
        <w:gridCol w:w="2806"/>
        <w:gridCol w:w="1134"/>
        <w:gridCol w:w="1163"/>
        <w:gridCol w:w="1105"/>
        <w:gridCol w:w="1142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ое обследование состояния библиотечных фондов в библиотеках области. Выявление документов, нуждающихся в срочной реставраци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ind w:left="-1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библиотеки,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С обла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зы данных о состоянии документов в библиотеках,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неотложных и плановых работ по реставрации фондов библиот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форм фазовой консервации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новых технологий и материал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1280" w:leader="none"/>
              </w:tabs>
              <w:ind w:left="-13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95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Б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хранение документов от воздействия агрессивных факторов окружающей среды и механических повреж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120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51" w:hanging="0"/>
      <w:jc w:val="right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134" w:hanging="0"/>
      <w:jc w:val="center"/>
    </w:pPr>
    <w:rPr>
      <w:b/>
      <w:bCs/>
      <w:sz w:val="28"/>
      <w:szCs w:val="28"/>
    </w:rPr>
  </w:style>
  <w:style w:type="paragraph" w:styleId="2">
    <w:name w:val="-Квадрат2"/>
    <w:basedOn w:val="Normal"/>
    <w:qFormat/>
    <w:pPr>
      <w:widowControl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2:06:00Z</dcterms:created>
  <dc:creator>pick</dc:creator>
  <dc:description/>
  <dc:language>en-US</dc:language>
  <cp:lastModifiedBy>pick</cp:lastModifiedBy>
  <dcterms:modified xsi:type="dcterms:W3CDTF">2005-07-07T02:08:00Z</dcterms:modified>
  <cp:revision>1</cp:revision>
  <dc:subject/>
  <dc:title>Таблица 9</dc:title>
</cp:coreProperties>
</file>