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50" w:firstLine="720"/>
        <w:jc w:val="right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TextBodyIndent"/>
        <w:ind w:firstLine="720"/>
        <w:jc w:val="left"/>
        <w:rPr>
          <w:b/>
          <w:b/>
          <w:bCs/>
        </w:rPr>
      </w:pPr>
      <w:r>
        <w:rPr>
          <w:b/>
          <w:bCs/>
        </w:rPr>
        <w:t>УЧЕБНЫЕ ИЗДАНИЯ ПО ПЕДАГОГИКЕ И ПСИХОЛОГИИ В БИБЛИОТЕКАХ Г. КЕМЕРОВ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1275"/>
        <w:gridCol w:w="851"/>
        <w:gridCol w:w="992"/>
        <w:gridCol w:w="992"/>
        <w:gridCol w:w="851"/>
        <w:gridCol w:w="850"/>
        <w:gridCol w:w="993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ГРАФИЧЕСКОЕ ОПИСАНИЕ ДОКУМЕНТ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НОСТ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Т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М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П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Б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ЮБ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Г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ва Н.В. Педагогика и практичес-кая психология: Учеб. пос.-Ростов н/Д: Феникс,2000.-413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ьфов Б.З. Основы педагогики: Учеб. пос. для вузов.-М.: УРАО, 2000.-61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ссен С.Н. Основы педагогики. Введение в прикладную философию: Учеб. пос. для вузов/ Отв. Ред. И сост. П.В. Алексеев.-М.: Школа-Пресс,1995.-44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уринский А.Н. История педагоги-ки: Учебное пособие для студ. пед. вузов.-М: Владос,1999.-43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дагогики: Учеб. пос. для студ. пед. ин-тов. Ч.1: От зарождения воспитания в первобытном обществе до середины 17 века/ Под ред. А.Н. Пискунова.-М.: Сфера,1998.-19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дагогики. Ч.2: С 17 века до середины 20 века% Учеб. пос. для пед. Ун-тов/ Под ред. А.Н. Пискунова. -М.: Сфера,1998.-30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ов В.М. Введение в педагогику :Учеб. пос.-М.: УРАО,1999.-25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ынина Д.И. История педагогики: Воспитание и образование в России (10-нач. 20 века): Учеб.  пос. для вузов.-М: Форум,1998.-58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1275"/>
        <w:gridCol w:w="851"/>
        <w:gridCol w:w="992"/>
        <w:gridCol w:w="992"/>
        <w:gridCol w:w="851"/>
        <w:gridCol w:w="850"/>
        <w:gridCol w:w="993"/>
        <w:gridCol w:w="850"/>
      </w:tblGrid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дагогики: Учеб. пос. для студ. пед. ин-тов по спец. “Педагогика  и психология”/ Под ред. М.Ф. Шабаевой.-М: Просвещение, 1997.-43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хачев Б.Т. Педагогика: Курс лекций: Учеб. пос. для ст-ов вузов.-М: Прометей,1992.-52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хачев Б.Т. Педагогика: Курс лекций: Учеб. пос. для ст-ов вузов.-М: Прометей,1993.-52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хачев Б.Т. Педагогика: Курс лекций: Учеб. пос. для ст-ов вузов.-М: Прометей,1996.-46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хачев Б.Т. Педагогика: Курс лекций: Учеб. пос. для ст-ов вузов.-М: Прометей; Юрайт, 1998.-46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хачев Б.Т. Педагогика: Курс лек-ций: Учеб. пос. для ст-ов вузов.-3-е изд., испр. и доп.-М: Юрайт,1998.-46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хачев Б.Т. Педагогика: Курс лек-ций: Учеб. пос. для вузов.-3-е изд., испр. и доп.-М: Юрайт,1999.-463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Учеб. пос. для ст-ов пед. Вузов/ В.И. Журавлевой, П.И. Касистый, М.П. Портнов.-М.: Рос. Педагогич. Агентство,1996.-60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Учебное пособие/Под ред. П.И. Пидкасистый.-3-е изд., доп. и перераб.-М: Педагогическое общество России,1998.-640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Учеб. пос./ В.А. Сласте-нин, И.Ф. Исаев, А.И. Мищенко, Е.Н. Шиянов.-М.: Школа-Пресс,1998.-51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Учеб. пос./ В.А. Сласте-нин , И.Ф. Исаев, А.И. Мищенко, Е.Н. Шиянов.-3-е изд.-М.: Школа-Пресс, 2000-51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1275"/>
        <w:gridCol w:w="851"/>
        <w:gridCol w:w="992"/>
        <w:gridCol w:w="992"/>
        <w:gridCol w:w="851"/>
        <w:gridCol w:w="850"/>
        <w:gridCol w:w="993"/>
        <w:gridCol w:w="850"/>
      </w:tblGrid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Педагогические теории, системы, технологии: Учеб./ Под ред. С.Р. Смирнова.-3-е изд., испр. И доп.-М.:</w:t>
            </w:r>
            <w:r>
              <w:rPr>
                <w:lang w:val="en-US"/>
              </w:rPr>
              <w:t>Academia</w:t>
            </w:r>
            <w:r>
              <w:rPr/>
              <w:t>, 1999.-509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Педагогические теории, системы, технологии: Учеб./ Под ред. С.Р. Смирнова.-4-е изд., испр. И доп.-М.:</w:t>
            </w:r>
            <w:r>
              <w:rPr>
                <w:lang w:val="en-US"/>
              </w:rPr>
              <w:t>Academia</w:t>
            </w:r>
            <w:r>
              <w:rPr/>
              <w:t>, 2001.-51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ласый И.П. Педагогика: Учеб. пос. для ст-ов. Высш. пед. учеб. завед.-М: Просвещение,1996.-43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ласый И.П. Педагогика: Новый курс. В 2 ч. Кн. 1: Общие основы.-М: Владос,1999.-57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ласый И.П. Педагогика. Новый курс. В 2кн. Кн. 2: Процесс воспита-ния: Учеб. для вузов.-М.:Владос, 1999.-25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ласый И.П. Педагогика: Новый курс. В 2 ч. Кн. 1: Общие основы.-М: Владос,2000-37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ласый И.П. Педагогика: Новый курс. В 2 ч. Кн. 1: Общие основы.-М: Владос,2000.-25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А. Педагогика: Учеб.-М.: Тарра-Спорт,2000.-27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дава Г.Г. Введение в педагогику: Учеб. пос. Ч.1.-Кемерово: Изд-во КемГУ,1996.-8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лов И.Ф. Педагогика: Учеб. пос.-2-е изд., переаб. И доп.-М.:Высш. Школа,1990.-57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ламов И.Ф. Педагогика: Уче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-3-е изд., перераб. и доп.-М: Юристъ, 1997.-51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ламов И.Ф. Педагогика: Учеб. пос.-5-е изд., перераб. и доп.-Минск: Унивеситетская,1998.-560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1275"/>
        <w:gridCol w:w="851"/>
        <w:gridCol w:w="992"/>
        <w:gridCol w:w="992"/>
        <w:gridCol w:w="851"/>
        <w:gridCol w:w="850"/>
        <w:gridCol w:w="993"/>
        <w:gridCol w:w="850"/>
      </w:tblGrid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ламов И.Ф. Педагогика: Учебное пособие.-4-е изд.,Пере-раб.  и доп.-М:Гардарики,1999.-51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ламов И.Ф. Педагогика: Учебное пособие.-6-е изд., перераб. и доп.-М:Университетс-кая,2000.-560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СИХОЛОГИЯ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сихилогию: Учеб.для пед. вузов/ Под общ. Ред. А.В. Петровского.-М.: Академия,1995.-49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сихилогию: Учеб.для пед. вузов/ Под общ. Ред. А.В. Петровского.-М.: Академия,1996.-493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сихилогию: Учеб. для вузов/Брушлинский, В.П. Зинченко, , М.Ю. Кондратьев.-М: Академия,1997.-49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ьперин П.Я. Введение в психо-логию: Учеб. пос. для вузов.-М.: Ростов н/Д: Университет: Феникс, 1999.-330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ьперин П.Я. Введение в психологию: Учеб. пос. для вузов.-2-е изд.-М.: Университет: Феникс,2000.- 33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пентейнер Ю.Б. Введение в общую психологию: Курс лекций: Учеб. пос.-М.: ЧеРо,1996.-33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пентейнер Ю.Б. Введение в общую психологию: Курс лекций: Учеб. пос.-М.: ЧеРо,1999.-33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пентейнер Ю.Б. Введение в общую психологию: Курс лекций: Учеб. пос.-М.: ЧеРо: Юрайт, 2000.- 33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фруа Ж.. Что такое психоло-гия.В 2 т. Т.1: Пер. с фр./ Под. ред. Г.Г. Аракелова.-2-е изд., стер. -М.:Мир,1996.-49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1275"/>
        <w:gridCol w:w="851"/>
        <w:gridCol w:w="992"/>
        <w:gridCol w:w="992"/>
        <w:gridCol w:w="851"/>
        <w:gridCol w:w="850"/>
        <w:gridCol w:w="993"/>
        <w:gridCol w:w="850"/>
      </w:tblGrid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фруа Ж.. Что такое психоло-гия.В 2 т. Т.2: Пер. с фр./ Под. ред. Г.Г. Аракелова.-2-е изд., стер.-М.:Мир,1996.-370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евич П.С. Психология: Учеб. пос.-М.: Знание,1999.-30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 Е.А. Основы психологии: Учебник.-М: Культура и спорт, 1997.-295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 Е.А. Общая психология: Общеобразовательный курс:  Учеб.-М: Юнити,1999.-51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2 кн.- Кн.1: Общие основы психологии.-М: Просвещение, Владос,1994.-57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2 кн.-Кн.2: Психология образования.-М: Просвещение, Владос,1994.-49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3 кн.: Кн.1: Общие основы психологии -2-е изд.-М:Просвещение; Владос, 1995.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3 кн.: Кн.1: Общие основы психологии -3-е изд.-М: Владос, 1997.-57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3 кн.: Кн.1: Общие основы психологии -3-е изд.-М: Владос, 1998.-68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3 кн.: Кн. 2 Психология образования: Учеб. для студ. высш. пед. завед.-3-е изд.-М: Владос, 1998.-60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3 кн.: Кн. 3 Психодиагностика: Учебник для студ. высш. пед. заведений.-3-е изд.-М6 Владос,1998.-63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1275"/>
        <w:gridCol w:w="851"/>
        <w:gridCol w:w="992"/>
        <w:gridCol w:w="992"/>
        <w:gridCol w:w="851"/>
        <w:gridCol w:w="850"/>
        <w:gridCol w:w="993"/>
        <w:gridCol w:w="850"/>
      </w:tblGrid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3 кн.: Кн.1: Общие основы психологии: Учеб. для вузов.-3-е изд.-М: Владос, 1999.-688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3 кн.: Кн. 3 Психодиагностика: Учеб. для студ. высш. пед. заведений.-3-е изд.-М:Владос,1999.-632с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3 кн.: Кн.1: Общие основы психологии -4-е изд.-М: Владос, 2000.-68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3 кн.: Кн. 2 Психология образования: Учеб. для студ. высш. пед. завед.-3-е изд.-М: Владос, 2000.-60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3 кн.: Кн.1: Общие основы психологии: Учеб. для ст-ов высш. пед. завед. -4-е изд.-М: Владос, 2001.-66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ов Р.С. Психология: В 3 кн.: Кн. 2 Психология образования: Учеб. для студ. высш. пед. завед.-М: Владос,2001.-60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А.В. Введение в психологию: Учеб. пос. для вузов.-М: Академия,1995.-49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А.В. Психология: Учеб. для вузов/ А.В. Петровский, М.Г. Ярошевский.-М.: </w:t>
            </w:r>
            <w:r>
              <w:rPr>
                <w:lang w:val="en-US"/>
              </w:rPr>
              <w:t>Academia</w:t>
            </w:r>
            <w:r>
              <w:rPr/>
              <w:t xml:space="preserve">, 2001.-501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А.В., Ярошевский М.Г. Психология: Учеб. для вузов.-М: Академия,1998.-51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А.В., Ярошевский М.Г. Психология: Учеб. для вузов.-2-е изд.,стереотип.-М: Академия,2000.-50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1275"/>
        <w:gridCol w:w="851"/>
        <w:gridCol w:w="992"/>
        <w:gridCol w:w="992"/>
        <w:gridCol w:w="851"/>
        <w:gridCol w:w="850"/>
        <w:gridCol w:w="993"/>
        <w:gridCol w:w="850"/>
      </w:tblGrid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: Учеб. /Под ред. В.Н.  Дружинина.-СПб:М.: Харьков: Минск: Питер,2000.-67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и: Учеб. пос. для пед. ин-тов/Под ред. А.Г. Ковале-ва.-М: Просвещение,1996.-450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: Учеб. /Под ред. А.А. Крылова.-М.: Проспект, 1998.-58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: Учеб. /Под ред. А.А. Крылова.-М.: Проспект, 1999.-58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: Учеб. /Под ред. А.А. Крылова.-М.: Проспект, 2000.-58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: Учеб. /Под ред. А.А. Крылова.-М.: Проспект, 2001.-58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. пос. для вузов/ Новосиб. гос. Акад. экон. и управления; Л.К. Аверченко,Т.В. Андрюшина, А.А. Булыгина.-М.; Новосибирск: Инфра-М: ИГАЭиУ,1998.-17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. пос. для вузов/ Новосиб. гос. Акад. экон. и управления; Л.К. Аверченко,Т.В. Андрюшина, А.А. Булыгина.-М.; Новосибирск: Инфра-М: ИГАЭиУ,1999.-17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. пос. для вузов/ К.А. Абульханова; Ред. А.А. Дерпач.-М.: Совершенство,1998.-319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. пос. для вузов/ Под ред. В.Н. Николаенко.-М.: Инфра-М; Новосибирск: ИГАЭиУ,2001.-175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. пос. для вузов/ Сост. И отв. ред. А.А. Радугин.-М.: Центр,1997.-25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1275"/>
        <w:gridCol w:w="851"/>
        <w:gridCol w:w="992"/>
        <w:gridCol w:w="992"/>
        <w:gridCol w:w="851"/>
        <w:gridCol w:w="850"/>
        <w:gridCol w:w="993"/>
        <w:gridCol w:w="850"/>
      </w:tblGrid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. пос. для вузов/ Сост. И отв. ред. А.А. Радугин.-2-е изд., испр. и доп.-М.: Центр,1999.-25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. пос. для вузов/ Сост. И отв. ред. А.А. Радугин.-2-е изд., испр. и доп.-М.: Центр,2000.-255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н А.А. Психология и педагогика: Учеб. для вузов.-СПб: Питер,2001.-43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ин В.М. Психология: Теория и практика: Учеб. пос. для вузов.-М.: Форум,Инфра-М,1997.-29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 В.И., Исаев Е.И. Психология человека: Введение в психологию субъективности: Учеб. пос. для вузов.-М: Школа-Пресс,1995.-384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 Л.Д. Основы психологии: Учеб. пос. для студ. вузов.-2-е изд., перераб. и доп.-Ростов-н/Д: Феникс,1996.-733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 Л.Д. Основы психологии: Учеб. пос. для студ. вузов.-2-е изд., перераб. и доп.-Ростов-н/Д: Феникс,1997.-73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 Л.Д. Основы психологии: Учеб. пос. для студ. вузов.-3-е изд., перераб. и доп.-М.; Ростов-н/Д: Феникс,1999.-67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 Л.Д. Основы психологии: Учеб. пос. для студ. вузов.-4-е изд., перераб. и доп.-Ростов-на Дону: Феникс,2001.-67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 Л.Д. Психология и педагогика в вопросах и ответах: Учеб. Пос. для вузов/ Л.Д. Столяренко, С.И. Самыгин.-М.; Ростов н/Д: Аст: Феникс,1999.-57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6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9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2:00Z</dcterms:created>
  <dc:creator>pick</dc:creator>
  <dc:description/>
  <dc:language>en-US</dc:language>
  <cp:lastModifiedBy>pick</cp:lastModifiedBy>
  <dcterms:modified xsi:type="dcterms:W3CDTF">2005-07-07T04:50:00Z</dcterms:modified>
  <cp:revision>5</cp:revision>
  <dc:subject/>
  <dc:title/>
</cp:coreProperties>
</file>