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93" w:firstLine="720"/>
        <w:jc w:val="right"/>
        <w:rPr>
          <w:b/>
          <w:b/>
          <w:bCs/>
        </w:rPr>
      </w:pPr>
      <w:r>
        <w:rPr>
          <w:b/>
          <w:bCs/>
        </w:rPr>
        <w:t xml:space="preserve">Таблица 4 </w:t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УЧЕБНЫЕ ИЗДАНИЯ ПО ФИЗИЧЕСКОЙ КУЛЬТУРЕ В БИБИЛИОТЕКАХ Г. КЕМЕРОВО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1"/>
        <w:gridCol w:w="851"/>
        <w:gridCol w:w="992"/>
        <w:gridCol w:w="1134"/>
        <w:gridCol w:w="992"/>
        <w:gridCol w:w="1276"/>
        <w:gridCol w:w="992"/>
        <w:gridCol w:w="993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ДОКУМЕНТА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НОСТЬ В БИБЛИОТЕКА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Н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Ю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рин В.М. Физическая куль-тура студентов вузов: Учеб. пос. для ст-ов вузов: Учеб пос./ Под ред. В.И. Жолдака.-Воронеж: Изд-во Воронеж. Ин-та,1991.-12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лов Ю.П. История физической культуры и спорта: Учеб. пос.-Кемерово: Изд-во КемГУ,1997.-10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физическая культура в вузе: Учеб. пос./ Под ред. В.А. Маслякова, В.С. Матяжова.-М.: Высш. Школа,1991.-23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льменев В.К. История физической культуры: Учеб. пос.-Калининград: КГУ,2000.-186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Н.В., Кислицын Ю.Л. Физическая культура.-2-е изд., перераб. и доп.-М.: Акаде-мия; Мастерство; Высш. Школа 2000.-15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Н. Спортивная метрология: Учеб. для вузов.-М.: А</w:t>
            </w:r>
            <w:r>
              <w:rPr>
                <w:lang w:val="en-US"/>
              </w:rPr>
              <w:t>cademia</w:t>
            </w:r>
            <w:r>
              <w:rPr/>
              <w:t>,2000.-22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физического воспитания студентов: Учеб. пос./ А.И. Шульгин, И.А. Коротких, Н.Д. Прасалов, Г.А. Ужанков; КемТИПП.-Кемерово,1997.-13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1"/>
        <w:gridCol w:w="851"/>
        <w:gridCol w:w="992"/>
        <w:gridCol w:w="1134"/>
        <w:gridCol w:w="992"/>
        <w:gridCol w:w="1276"/>
        <w:gridCol w:w="992"/>
        <w:gridCol w:w="993"/>
        <w:gridCol w:w="850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физического воспитания студентов: Учеб. пос./ А.И. Шульгин, И.А. Коротких, Н.Д. Прасалов, Г.А. Ужанков; КемТИПП.-Кемерово,1998.-149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тудента: Учеб. для ст-ов вузов/Под ред. В.И. Ильинича.-М: Гардарики, 2000.-447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тудента: Учеб. для ст-ов вузов/Под ред. В.И. Ильинича.-М: Гардарики, 2001.-44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тудента: Учеб. для ст-ов вузов/Под ред. В.И. Ильинича.-М: Гардарики, 2001.-408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разование в терминах и понятиях: Учеб. пос./ Хабаровский гос. Ин-т физич. Культуры; В.П. Каргополов, Г.И. Мызан, А.П. Слободян.-Хабаровск,1995.-105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3:00Z</dcterms:created>
  <dc:creator>pick</dc:creator>
  <dc:description/>
  <dc:language>en-US</dc:language>
  <cp:lastModifiedBy>pick</cp:lastModifiedBy>
  <dcterms:modified xsi:type="dcterms:W3CDTF">2005-07-07T04:40:00Z</dcterms:modified>
  <cp:revision>3</cp:revision>
  <dc:subject/>
  <dc:title/>
</cp:coreProperties>
</file>