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613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3"/>
        <w:ind w:left="696" w:right="-1134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696" w:right="-1134" w:firstLine="720"/>
        <w:jc w:val="left"/>
        <w:rPr>
          <w:sz w:val="24"/>
          <w:szCs w:val="24"/>
        </w:rPr>
      </w:pPr>
      <w:r>
        <w:rPr>
          <w:sz w:val="24"/>
          <w:szCs w:val="24"/>
        </w:rPr>
        <w:t>УЧЕБНЫЕ ИЗДАНИЯ ПО АНГЛИЙСКОМУ ЯЗЫКУ В БИБЛИОТЕКАХ Г. КЕМЕРОВО</w:t>
      </w:r>
    </w:p>
    <w:p>
      <w:pPr>
        <w:pStyle w:val="3"/>
        <w:ind w:right="-1134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992"/>
        <w:gridCol w:w="992"/>
        <w:gridCol w:w="992"/>
        <w:gridCol w:w="993"/>
        <w:gridCol w:w="850"/>
        <w:gridCol w:w="851"/>
        <w:gridCol w:w="992"/>
        <w:gridCol w:w="8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ГРАФИЧЕСКОЕ ОПИСАНИЕ ДОКУМЕНТА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ЕМПЛЯРНОСТЬ В БИБЛИОТЕКАХ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Ю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Г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Л.В. Деловой английс-кий: Учеб. пос.-М.: Гардарика,1998.-256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: Учеб. для гумани-тарных факультетов: Учеб. пос.-СПб: Лань,1997.-38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Учебник для гуманит. фак./ Н.М. Карачарова.-СПб: Лань,1999.-381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Учеб. для 1 курса филалог. Фак. Ун-тов.-4-е изд., перераб.-М.: Высш. Школа, 1990.-525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ситуациях общения: Учеб. пос. для вузов/ Е.В. Синявская.-М.: Высш. Школа,1990.-14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юховец И.А., Чахоян Л.П. Английский язык: Учеб. для вузов.-СПб: Профессия,2000.-28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никова В.Е. Учебник английского языка для неязы-ковых факультетов.-М: УРАО,1999.-671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к Н.А.  Учебник английского языка. Ч.1/ Н.А. Бонк, Г.А. Котий, А.А. Лукьянова.-Баку: Азербайджан, 1991.-637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992"/>
        <w:gridCol w:w="992"/>
        <w:gridCol w:w="992"/>
        <w:gridCol w:w="993"/>
        <w:gridCol w:w="850"/>
        <w:gridCol w:w="851"/>
        <w:gridCol w:w="992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к Н.А.  Учебник английского языка. Ч.2: Кн.1 / Н.А. Бонк, Г.А. Котий, А.А. Лукьянова.-М.: Фирма АРТ,1992.-301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к Н.А.  Учебник английского языка. Ч.2: Кн.2 / Н.А. Бонк, Г.А. Котий, А.А. Лукьянова.-М.: Фирма АРТ,1992.-302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к Н.А.  Учебник английского языка. Ч.1: Кн.1 / Н.А. Бонк, Г.А. Котий, А.А. Лукьянова.-М.: Фирма АРТ,1992.-347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к Н.А. Учебник английского языка.-В 2 ч. Ч.1: Учеб. пос./ Н.А. Бонк, Г.А. Котий, Н.А. Лукьянова.-Минск: Высш. Школа,1992.-640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к Н.А. Учебник английского языка.-В 2 ч. Ч.2: Учеб. пос./ Н.А. Бонк, Л.Г. Памухина, Н.А. Лукьянова .-Минск: Высш. Школа, 1992.-512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к Н.А. Учебник английского языка.-В 2 ч. Ч.2: Учеб. пос./ Н.А. Бонк, Л.Г. Памухина, Н.А. Лукьянова. -М.: ДеКонт,1996.-51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к Н.А. Учебник английского языка.-В 2 ч. Ч.2: Учеб. пос./ Н.А. Бонк, Л.Г. Памухина, Н.А. Лукьянова .-М.: ДеКонт: ГИС,1998.-511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к Н.А. Учебник английского языка.-В 2 ч.: Учеб. пос.-М.: ДеКонт: ГИС,1999.-637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к Н.А. Английский шаг за шагом: Учеб.для неязык. ву-зов: Кн.2.-М.: Росмэн,1999.-380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к Н.А. Английский шаг за шагом: Курс для начинающих: В 2т. Т.1/Н.А. Бонк, М.И. Левина, И.А. Бонк.-М.: Рос-мэн,2000.-55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к Н.А., Г.А. Котий Лукьянова П.А. Учебник английского языка.-В 2 ч..-М.: ДеКонт: ГИС,1994.-637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992"/>
        <w:gridCol w:w="992"/>
        <w:gridCol w:w="992"/>
        <w:gridCol w:w="993"/>
        <w:gridCol w:w="850"/>
        <w:gridCol w:w="851"/>
        <w:gridCol w:w="992"/>
        <w:gridCol w:w="850"/>
      </w:tblGrid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70" w:right="-43" w:hanging="0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ва Г.С. Учебник английского языка для гуманитариев (2 этап).-М.: Флинта: Наука,1997.-239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ва Г.С. Учебник английского языка для гуманитариев (2 этап): Учеб. пос. для вузов.-2-е изд .-М.: Флинта: Наука,1999.-239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мирянская В.А. Учебник английс-кого языка: Учеб. для студ. общетехн. фак.-Киев: Высшая школа,1991.-303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нгунков А.  Активизатор вашего английского: Учеб. пос.-М.: Союз, 1998.-19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К., Сатинова В.Ф. Английский язык: Пособие для самост. работы ст-ов: Учеб. пос.-Минск: Высш. Школа, 1991-173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2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натова Т.Н. Английский язык: Интенсивный курс: Учеб. пос. для неяз. спец. вузов.-2-е изд., стерео-тип.-М.: Высш. школа,1990.-255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2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натова Т.Н. Английский язык: Интенсивный курс: Учеб. пос. для неяз. спец. вузов.-3-е изд., стерео-тип.-М.: Высш. школа,1992.-25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2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сифов Н.Ю. Практический курс интенсивного изучения английского  языка: Учеб. пос./ Под ред. Т.Спенса.-М.: Тропа; После всего,1991.-18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2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чарова Н.М., Английский язык: Учеб.-СП:Лань,1997.-213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2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лова И.П., Гордон Е.М. Грамматика современного английс-кого языка: Учеб. для ин-тов и фак. иностр. языков.-5-е изд.-М.: Университет,2000.-44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992"/>
        <w:gridCol w:w="992"/>
        <w:gridCol w:w="992"/>
        <w:gridCol w:w="993"/>
        <w:gridCol w:w="850"/>
        <w:gridCol w:w="851"/>
        <w:gridCol w:w="992"/>
        <w:gridCol w:w="850"/>
      </w:tblGrid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ценко Л.И., Тимофеева Г.И. Английский язык: Учеб. пос. для юрид. Учеб. завед.-М.: Шит-М, 1998.-28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ценко Л.И., Тимофеева Г.И. Английский язык: Учеб. пос. для юрид. Учеб. завед.-М.: Шит-М, 1999.-287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енталь В.И. Английский язык: Просто о сложном: Практ. курс.-М.: Лайда,1991.-28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цева С.Н. Английский язык для деловых людей: Начальный курс.-М: Высш. школа, 1991.-299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цева С.Н. Английский язык для деловых людей: Начальный курс.-М: Высш. школа, 1992.-299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цева С.Н. Деловой англи-йский язык для начинающих: Учеб.-2-е изд., перераб. и доп.-М: Высшая школа,1995.-367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цева С.Н. Деловой английский язык для начинающих: Учеб.-2-е изд., перераб. и доп.-М: Высшая школа; ГИС,1996.-367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хай О.А. Самоучитель английского языка: Интенсивный курс.-Минск: Высш. школа,1995.-365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ов Г.А. Современная английская речь: Учеб. пос.-М.: Высш. школа, 1991.-23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оятникова А.Д., Полевая М.Ю. Английский язык для гуманитарных факультетов университетов: Учеб.-М.: Высш. школа,1990.-36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оятникова А.Д., Полевая М.Ю. Английский язык для гуманитарных факультетов университетов: Учеб.-2-е изд., испр. И доп.-М.: Высш. школа, 1998.-36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992"/>
        <w:gridCol w:w="992"/>
        <w:gridCol w:w="992"/>
        <w:gridCol w:w="993"/>
        <w:gridCol w:w="850"/>
        <w:gridCol w:w="851"/>
        <w:gridCol w:w="992"/>
        <w:gridCol w:w="850"/>
      </w:tblGrid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а А.В. Самоучитель английс-кого языка.-7-е изд., испр.-М.: Высш. школа,1991.-416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язык английского языка: 1 курс: Учеб. для вузов/ Под ред. В.Д. Аракина.-М.: Владос,1997.-536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язык английского языка: 1 курс: Учеб. для вузов/ Под ред. В.Д. Аракина.-5-е изд., испр.-М.: Владос,1998.-537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рыв!: Курс американского варианта английского языка для русскоговорящих: Учеб. для вузов/ Под ред. Б.А. Дэвидсона.-М.: Высш. школа,1995.-350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цова М.Г. Полный курс английс-кого языка: Учебник-самоучитель-2-е изд., испр. И доп.-М.: Канон,1996.-54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вергина О.В. От азов к совер-шенству: Курс англ. языка для неязык. Вузов-2-е изд., испр.-М.: Высш. школа,1999.-393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лкин В.Л. Английский язык в ситуациях общения: Учеб. пос. для вузов.-2-е изд., перераб. и доп.-М.: Высш. школа; Универси-тет,1997.-189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английского языка для делового общения: Ч.1/ Г. Л. Дудкина, М.В. Павлова, З.Т. Рей.-М.: Аверс,1991.-19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английского языка для делового общения: Т.1/ Г. Л. Дудкина, М.В. Павлова, З.Т. Рей.-Ташкент,1996-54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английского языка для делового общения: Т.2 / О. Г.Куд-рявцева, Н.С. Попова, Скворцова, С.А. Шевелева.-Ташкент,1996-46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992"/>
        <w:gridCol w:w="992"/>
        <w:gridCol w:w="992"/>
        <w:gridCol w:w="993"/>
        <w:gridCol w:w="850"/>
        <w:gridCol w:w="851"/>
        <w:gridCol w:w="992"/>
        <w:gridCol w:w="850"/>
      </w:tblGrid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Г., Ишевская Н.А. Ускоренный курс английского языка: Учеб. пос. для неяз. спец. вузов.-М.: Высш. школа,1990.-287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Г., Ишевская Н.А. Ускоренный курс английского языка: Учеб. пос. для. вузов.-2-е изд., испр. И доп.-М.: ИННКО,1992.-28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исторождественнская Л.П. Практический курс английского языка: Для начинающих.: Ч.1.-Минск: Аурика,1993.-416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ва А.С. Английский для гуманитариев: Учеб.-Ростов н/Д: Феникс,1999.-315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-Назарова В.С. Практический курс английского языка. Американс-кий вариант: В 2 ч.: Ч.1.-Тирасполь: Интерэксперт; Инфо-Трейд,1991.-287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-Назарова В.С. Практический курс английского языка. Американс-кий вариант: В 2 ч.: Ч.2.-Тирасполь: Интерэксперт; Инфо-Трейд,1991.-271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-Назарова В.С, Журавченко К.В.  Английский язык для вас: Учеб. пос.: Ч.1.-М.: Высш. школа,1997.-65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елева С.А. Английский язык для гуманитариев: Учеб. пос. для вузов.-М.: Юнити-Дана,1997.-52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елева С.А. Английский язык для гуманитариев: Учеб. для вузов.-М.: Юнити-Дана,2000.-52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елева С.А.  Деловой  Английс-кий: Ускоренный курс: Учеб.-М.: Культура и спорт; Юнити,1997.-13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992"/>
        <w:gridCol w:w="992"/>
        <w:gridCol w:w="992"/>
        <w:gridCol w:w="993"/>
        <w:gridCol w:w="850"/>
        <w:gridCol w:w="851"/>
        <w:gridCol w:w="992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цова С.В. Учебное пособие по английскому языку.-М.,1996.-23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керсли К.Е. Учебник английского языка: В 2 т.: Т. 1.-М.: Маркетинг-ХХ1; Полигран,1992.-248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керсли К.Е. Учебник английского языка: В 4 т.: Т.2.-М.: Маркетинг-ХХ1; Полигран,1992.-247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керсли К.Е. Учебник английского языка: В 4 т.: Т.3.-М.: Маркетинг-ХХ1; Полигран,1992.-311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керсли К.Е. Учебник английского языка: В 4 т.: Т.4.-М.: Маркетинг-ХХ1,1992.-311 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9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134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05:00Z</dcterms:created>
  <dc:creator>pick</dc:creator>
  <dc:description/>
  <dc:language>en-US</dc:language>
  <cp:lastModifiedBy>pick</cp:lastModifiedBy>
  <dcterms:modified xsi:type="dcterms:W3CDTF">2005-07-07T04:40:00Z</dcterms:modified>
  <cp:revision>4</cp:revision>
  <dc:subject/>
  <dc:title>УЧЕБНЫЕ ИЗДАНИЯ ПО АНГЛИЙСКОМУ ЯЗЫКУ В БИБЛИОТЕКАХ Г</dc:title>
</cp:coreProperties>
</file>