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caps/>
        </w:rPr>
      </w:pPr>
      <w:r>
        <w:rPr>
          <w:b/>
          <w:bCs/>
        </w:rPr>
        <w:t>Таблица 2</w:t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Сопоставительный анализ количества названий учебников и учебных пособий в библиотеках г. Кемерово</w:t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567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  <w:gridCol w:w="708"/>
        <w:gridCol w:w="709"/>
        <w:gridCol w:w="567"/>
        <w:gridCol w:w="709"/>
        <w:gridCol w:w="709"/>
        <w:gridCol w:w="708"/>
        <w:gridCol w:w="709"/>
        <w:gridCol w:w="709"/>
      </w:tblGrid>
      <w:tr>
        <w:trPr>
          <w:trHeight w:val="396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Ю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И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1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к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C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Wingdings" w:hAnsi="Wingding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5z0">
    <w:name w:val="WW8Num105z0"/>
    <w:qFormat/>
    <w:rPr>
      <w:rFonts w:ascii="Symbol" w:hAnsi="Symbol" w:cs="Times New Roman"/>
    </w:rPr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62z0">
    <w:name w:val="WW8Num162z0"/>
    <w:qFormat/>
    <w:rPr>
      <w:rFonts w:ascii="Wingdings" w:hAnsi="Wingdings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PragmaticaCTT" w:hAnsi="PragmaticaCTT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Times New Roman"/>
    </w:rPr>
  </w:style>
  <w:style w:type="character" w:styleId="WW8Num195z3">
    <w:name w:val="WW8Num195z3"/>
    <w:qFormat/>
    <w:rPr>
      <w:rFonts w:ascii="Symbol" w:hAnsi="Symbol"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Times New Roman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St85z0">
    <w:name w:val="WW8NumSt8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86z0">
    <w:name w:val="WW8NumSt8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89z0">
    <w:name w:val="WW8NumSt8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92z0">
    <w:name w:val="WW8NumSt9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93z0">
    <w:name w:val="WW8NumSt9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04:00Z</dcterms:created>
  <dc:creator>pick</dc:creator>
  <dc:description/>
  <dc:language>en-US</dc:language>
  <cp:lastModifiedBy>pick</cp:lastModifiedBy>
  <dcterms:modified xsi:type="dcterms:W3CDTF">2005-07-06T09:04:00Z</dcterms:modified>
  <cp:revision>2</cp:revision>
  <dc:subject/>
  <dc:title>СОПОСТАВИТЕЛЬНЫЙ АНАЛИЗ КОЛИЧЕСТВА НАЗВАНИЙ УЧЕБНИКОВ И УЧЕБНЫХ ПОСОБИЙ В БИБЛИОТЕКАХ Г</dc:title>
</cp:coreProperties>
</file>