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ind w:left="720" w:right="766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jc w:val="center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Создание регионального страхового фонда документов.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охранение информации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54"/>
        <w:gridCol w:w="940"/>
        <w:gridCol w:w="2161"/>
        <w:gridCol w:w="2693"/>
        <w:gridCol w:w="1231"/>
        <w:gridCol w:w="1003"/>
        <w:gridCol w:w="850"/>
        <w:gridCol w:w="885"/>
        <w:gridCol w:w="9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3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Создание на базе ОНБ микрофильмирующей лаборатории для обеспечения съемки документов, представляющих наибольшую историко-культурную значимость. (фонд краеведческих газет, редкий фонд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02-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10 г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Департамент  Культуры АКО, ОН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Перенос информации, запечатленной в документах, подтвержденных наибольшему разрушению на микроносител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4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-108" w:leader="none"/>
                <w:tab w:val="left" w:pos="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Оцифровка документов. Создание на базе ОНБ лаборатории по созданию полнотекстовых баз данных и оцифровке документ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02- 2010г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-\\-\\-\\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Изготовление цифровой копии документов, наиболее подтвержденных разрушению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34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2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3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-Квадрат2"/>
    <w:basedOn w:val="Normal"/>
    <w:qFormat/>
    <w:pPr>
      <w:widowControl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2:03:00Z</dcterms:created>
  <dc:creator>pick</dc:creator>
  <dc:description/>
  <dc:language>en-US</dc:language>
  <cp:lastModifiedBy>pick</cp:lastModifiedBy>
  <dcterms:modified xsi:type="dcterms:W3CDTF">2005-07-07T02:05:00Z</dcterms:modified>
  <cp:revision>1</cp:revision>
  <dc:subject/>
  <dc:title>Таблица 10</dc:title>
</cp:coreProperties>
</file>